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 w:val="false"/>
          <w:spacing w:val="0"/>
          <w:sz w:val="28"/>
          <w:szCs w:val="28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7.09.2023 № 260, 19.10.2023 № 312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Е.Е. Ц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  М. Пугачева   Н. В. Ковшарь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>от 19.10.2023 № 312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, от 06.04.2023, от 22.06.2023, от 07.09.2023, от 19.10.2023)</w:t>
      </w:r>
    </w:p>
    <w:p>
      <w:pPr>
        <w:pStyle w:val="Normal"/>
        <w:suppressAutoHyphens w:val="false"/>
        <w:ind w:right="-1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. В приложение (муниципальная программа «Управление и распоряжение муниципальным имуществом МО «Светогорское городское поселение» (далее - программа) внести следующие изменения: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1.1. Таблицу 4 </w:t>
      </w:r>
      <w:r>
        <w:rPr>
          <w:b/>
        </w:rPr>
        <w:t xml:space="preserve">Раздела 3. «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» </w:t>
      </w:r>
      <w:r>
        <w:rPr/>
        <w:t>изложить в новой редакции</w:t>
      </w:r>
      <w:r>
        <w:rPr>
          <w:b/>
        </w:rPr>
        <w:t xml:space="preserve">: 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4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709"/>
        <w:gridCol w:w="1134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ое значение 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гп. Лесо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1.3. Второй абзац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Раздела 7 «Ресурсное обеспечение муниципальной программы»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граммы изложить в новой редакции:</w:t>
      </w:r>
    </w:p>
    <w:p>
      <w:pPr>
        <w:pStyle w:val="Normal"/>
        <w:widowControl/>
        <w:tabs>
          <w:tab w:val="left" w:pos="708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бщий объем ресурсного обеспечения реализации Программы составляет </w:t>
      </w:r>
      <w:r>
        <w:rPr>
          <w:rFonts w:cs="Times New Roman" w:ascii="Times New Roman" w:hAnsi="Times New Roman"/>
        </w:rPr>
        <w:t>13 877 525,00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руб., в том числе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2023 год –  </w:t>
      </w:r>
      <w:r>
        <w:rPr>
          <w:rFonts w:cs="Times New Roman" w:ascii="Times New Roman" w:hAnsi="Times New Roman"/>
        </w:rPr>
        <w:t>2 977 525,00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рублей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24 год – 6 500 000,00 рублей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25 год – 3 500 000,00 рублей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26 год – 300 000,00 рублей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27 год – 300 000,00 рублей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28 год – 300 000,00 рублей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</w:rPr>
        <w:t>2.Приложение к программе «План реализации муниципальной программы «Управление и распоряжение муниципальным имуществом МО «Светогорское городское поселение» изложить в новой редакции: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1547"/>
        <w:gridCol w:w="1086"/>
        <w:gridCol w:w="1312"/>
        <w:gridCol w:w="1271"/>
        <w:gridCol w:w="1421"/>
        <w:gridCol w:w="1276"/>
        <w:gridCol w:w="999"/>
      </w:tblGrid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77 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877 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проект «Жильё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Жильё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 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0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01 24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01 240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16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160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6 282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6 282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Ремонт нежилого здания в гп. Лесогорский, Школьный переулок, д. 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 5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7 5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18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44444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eastAsia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Arial Unicode MS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MS Gothic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2:00Z</dcterms:created>
  <dc:creator>Elena</dc:creator>
  <dc:description/>
  <cp:keywords/>
  <dc:language>en-US</dc:language>
  <cp:lastModifiedBy>Екатерина Лановая</cp:lastModifiedBy>
  <cp:lastPrinted>2023-10-31T10:32:00Z</cp:lastPrinted>
  <dcterms:modified xsi:type="dcterms:W3CDTF">2023-10-31T11:28:00Z</dcterms:modified>
  <cp:revision>6</cp:revision>
  <dc:subject/>
  <dc:title/>
</cp:coreProperties>
</file>